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</w:t>
            </w:r>
          </w:p>
          <w:p>
            <w:pPr>
              <w:pStyle w:val="Normal"/>
              <w:rPr/>
            </w:pPr>
            <w:r>
              <w:rPr/>
              <w:t>Адрес электронной почты: omz@ugorsk.ru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финансов администрации города Югорск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Адрес (местонахождения/почтовый) заказчика: 628260, Ханты-Мансийский автономный округ – Югра, г.Югорск, ул.40 лет Победы. д.1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Контактные лица по техническим вопросам: Начальник отдела автоматизации и информатизации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Смирнов Александр Александрович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телефон 8 (34675) 5-00-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>komfin</w:t>
            </w:r>
            <w:r>
              <w:rPr/>
              <w:t>2006@</w:t>
            </w:r>
            <w:r>
              <w:rPr>
                <w:lang w:val="en-US"/>
              </w:rPr>
              <w:t>rambler</w:t>
            </w:r>
            <w:r>
              <w:rPr/>
              <w:t xml:space="preserve">.ru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bCs/>
              </w:rPr>
              <w:t xml:space="preserve">на оказание услуг по техническому сопровождению программных продуктов </w:t>
            </w:r>
            <w:r>
              <w:rPr/>
              <w:t>“Автоматизированная система планирования, бухгалтерского учета и анализа исполнения бюджета “Бюджет”</w:t>
            </w:r>
            <w:r>
              <w:rPr>
                <w:bCs/>
              </w:rPr>
              <w:t xml:space="preserve"> и его программных модулей, сервера удаленного документооборота и удаленных рабочих мест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721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: Департамент финансов администрации города Югорска, 628260, ул.40 лет Победы, 11, г.Югорск, Ханты-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 (цена лота): </w:t>
            </w:r>
            <w:r>
              <w:rPr>
                <w:b/>
                <w:bCs/>
              </w:rPr>
              <w:t>686 948</w:t>
            </w:r>
            <w:r>
              <w:rPr/>
              <w:t xml:space="preserve"> (шестьсот восемьдесят шесть тысяч девятьсот сорок восемь) рублей 00 копеек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 10 часов 00 минут « 10» января  2012 года 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кончания срока рассмотрения первых частей заявок на участие в открытом аукционе в электронной форме: « 12» январ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та проведения открытого аукциона в электронной форме: « 16» январ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директора департамента финансов</w:t>
        <w:tab/>
        <w:tab/>
        <w:t>______________</w:t>
        <w:tab/>
        <w:t>Л.И.Тол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</w:t>
        <w:tab/>
        <w:tab/>
        <w:t>______________</w:t>
        <w:tab/>
        <w:t>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муниципальных закупок</w:t>
        <w:tab/>
        <w:tab/>
        <w:tab/>
        <w:tab/>
        <w:t>______________</w:t>
        <w:tab/>
        <w:t>Н.Б.Захар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59:00Z</dcterms:created>
  <dc:creator/>
  <dc:description/>
  <cp:keywords/>
  <dc:language>en-US</dc:language>
  <cp:lastModifiedBy/>
  <dcterms:modified xsi:type="dcterms:W3CDTF">2011-12-29T08:05:00Z</dcterms:modified>
  <cp:revision>1</cp:revision>
  <dc:subject/>
  <dc:title/>
</cp:coreProperties>
</file>